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OBJ Unit                        Version 1.0                         90/01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                   -----------                 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scal unit contains the TObj class and was writt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provide a "better" base object to Turbo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hance portability between Object Pascal and Turbo Pascal (MS/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provide the standard base object to Quick Pascal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Mike Babulic                   Compuserve: 72307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27 Charleswood Dr. N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2L 2C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BJ.DOC - Documentation for this package.  The document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BJ.P   - Object Pascal version of the UObj unit. (Macintosh Think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BJ.PAS - Turbo Pascal version of the UObj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OBJ.QP  - Quick Pascal version of the UObj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PAS - Turbo Pascal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.QP  - Quick Pascal examp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.  - If you are using Quick Pascal:   RENAME *.PAS *.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                                     RENAME *.QP  *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debugger won't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Pascal was jointly developed by N. Wirth and App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root class is called TObject. It contains 2 ver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lone:TObject   -- creates a copy of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Free           -- is a high level "dispose", customiz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particular class. It may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pose of storage that is point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me fields before disposing of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's class library doesn't contain this standard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. A TObject equivalent would simplify porting programs to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ck Pascal comes with no class libraries at all, so even though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ly the same as Object Pascal, there is no TObjec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bility is compromised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Pascal's C++ heritage means that there are significa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it and Object Pascal; most notable is that a run-time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done explicitly with a "constructor" method (Run-time bi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 in Object Pasc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ructor Bind;        -- performs run-time binding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its class. "New(o,Bind)"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equivalent to "New(o)" in Object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zeOf" works differently in Turbo and Object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Bytes:Longint;  -- returns the number of bytes used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instance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"TypeOf" function in Object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ypeOf:ClassId; -- returns a value representing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 instance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- "object"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p - An area of memory reserved for the dynamic allocation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a Class - See "Instance of an Objec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of an Object - the place in memory where the field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 Variable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 Variable - an "object"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Pascal - an extension of the Pascal language. Developed by N. W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pple for object oriented programm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